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A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POMOCY DYDAKTYCZNYCH </w:t>
      </w:r>
    </w:p>
    <w:p>
      <w:pPr>
        <w:pStyle w:val="Header"/>
        <w:tabs>
          <w:tab w:val="clear" w:pos="4536"/>
          <w:tab w:val="clear" w:pos="9072"/>
        </w:tabs>
        <w:spacing w:lineRule="auto" w:line="276" w:before="120" w:after="0"/>
        <w:jc w:val="center"/>
        <w:rPr>
          <w:rFonts w:ascii="Arial" w:hAnsi="Arial" w:cs="Arial"/>
          <w:b/>
          <w:b/>
          <w:color w:val="548DD4"/>
          <w:sz w:val="16"/>
          <w:szCs w:val="16"/>
          <w:lang w:val="pl-PL"/>
        </w:rPr>
      </w:pPr>
      <w:r>
        <w:rPr>
          <w:rFonts w:cs="Arial" w:ascii="Arial" w:hAnsi="Arial"/>
          <w:b/>
          <w:color w:val="548DD4"/>
          <w:sz w:val="16"/>
          <w:szCs w:val="16"/>
          <w:lang w:val="pl-PL"/>
        </w:rPr>
        <w:t>Część I  ZAKUP POMOCY DYDAKTYCZNYCH DO ZAJĘĆ Z JĘZYKA ANGIELSKIEGO</w:t>
      </w:r>
    </w:p>
    <w:p>
      <w:pPr>
        <w:pStyle w:val="Header"/>
        <w:spacing w:lineRule="auto" w:line="276" w:before="120" w:after="0"/>
        <w:jc w:val="center"/>
        <w:rPr/>
      </w:pPr>
      <w:r>
        <w:rPr>
          <w:rFonts w:cs="Arial" w:ascii="Arial" w:hAnsi="Arial"/>
          <w:b/>
          <w:sz w:val="16"/>
          <w:szCs w:val="16"/>
          <w:lang w:val="pl-PL"/>
        </w:rPr>
        <w:t xml:space="preserve">Zadanie 1 </w:t>
      </w:r>
      <w:r>
        <w:rPr>
          <w:rFonts w:cs="Arial" w:ascii="Arial" w:hAnsi="Arial"/>
          <w:sz w:val="16"/>
          <w:szCs w:val="16"/>
          <w:lang w:val="pl-PL"/>
        </w:rPr>
        <w:t>Zakup pomocy dydaktycznych do zajęć „Interaktywny kurs…”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blikacj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Publikacja prezentująca bogaty zestaw ćwiczeń teatralnych, zróżnicowanych pod względem trudności językowej, do nauki języka angielskiego, skierowana do nauczycieli klas młodszych. Każdej inscenizacji towarzyszy dokładna instrukcja dla nauczyciela, materiały do kopiowania i maski dla młodych aktorów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kładowe zadania: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– </w:t>
            </w:r>
            <w:r>
              <w:rPr>
                <w:sz w:val="12"/>
                <w:szCs w:val="12"/>
              </w:rPr>
              <w:t>inscenizacja ułatwiająca naukę następujących konstrukcji językowych, czasów i słówek: (to be, to have got, części ciała czas Present Continuous)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inscenizacja ułatwiająca naukę następujących konstrukcji językowych, czasów i słówek: Present Simple, pojęcia geograficzne,, elementy dotyczące święta Halloween;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- inscenizacja ułatwiająca naukę następujących konstrukcji językowych, czasów i słówek: opis zawodów wraz z,przymiotnikami, elementy dotyczące walentynek, czasy: Present Simple, Present Continuou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  <w:lang w:val="en-US"/>
              </w:rPr>
              <w:t xml:space="preserve">Np. publikacja Drama in the Classroom. </w:t>
            </w:r>
            <w:r>
              <w:rPr>
                <w:rStyle w:val="StrongEmphasis"/>
                <w:sz w:val="12"/>
                <w:szCs w:val="12"/>
              </w:rPr>
              <w:t>Dopuszcza się publikacje równoważne, tj. publikacje dla nauczycieli wskazujące sposób nauki ww. czasów i konstrukcji językowych oraz różnych grup słówek / sformułowań poprzez prowadzenie inscenizacji, w których uczestniczą dzieci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kcje motywują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kcje motywujące do nauki języka angielskiego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zbudowane w oparciu o kilkuminutowy fragment nagrania wideo. Przykładowe poruszane tematy: nastolatki i związki międzyludzkie, "opera mydlana", której akcja toczy się w szkole średniej, program popularno-naukowy. Zrozumienie ułatwiają napisy pojawiające się na ekranie. Zestaw musi zawierać materiały do kopiowania, na których znajdują się ćwiczenia związane z poszczególnymi programami, a także materiał do samodzielnej nauki, usprawniający umiejętność posługiwania się językiem mówiony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 xml:space="preserve">Np. Teen Life-Uk ! Real Video Timesaver. </w:t>
            </w:r>
            <w:r>
              <w:rPr>
                <w:b/>
                <w:sz w:val="12"/>
                <w:szCs w:val="12"/>
              </w:rPr>
              <w:t>Dopuszcza się zestawy równoważne posiadające ww. cechy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iczenia gramaty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ogate i różnorodne ćwiczenia gramatyczne, takie jak uzupełnianie luk, tworzenie zdań pytających i przeczących, test wyboru, tworzenie dialogów, które ułatwiają poprawną komunikację językową. Ćwiczenia do samodzielnej pracy oraz do wykorzystania jako powtórzenie poszczególnych zagadnień gramatycznych</w:t>
            </w:r>
          </w:p>
          <w:p>
            <w:pPr>
              <w:pStyle w:val="Header"/>
              <w:jc w:val="both"/>
              <w:rPr>
                <w:sz w:val="12"/>
                <w:szCs w:val="12"/>
                <w:lang w:val="pl-PL"/>
              </w:rPr>
            </w:pPr>
            <w:r>
              <w:rPr>
                <w:b/>
                <w:sz w:val="12"/>
                <w:szCs w:val="12"/>
                <w:lang w:val="pl-PL"/>
              </w:rPr>
              <w:t xml:space="preserve">Np. </w:t>
            </w:r>
            <w:r>
              <w:rPr>
                <w:b/>
                <w:sz w:val="12"/>
                <w:szCs w:val="12"/>
              </w:rPr>
              <w:t xml:space="preserve">Visual Grammar </w:t>
            </w:r>
            <w:r>
              <w:rPr>
                <w:b/>
                <w:sz w:val="12"/>
                <w:szCs w:val="12"/>
                <w:lang w:val="pl-PL"/>
              </w:rPr>
              <w:t>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Header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Ćwiczenia przedstawiające obraz kultury brytyjskiej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zbiór przedstawiający prawdziwy obraz kultury, zwyczajów i sposobu/stylu życia w Wielkiej Brytanii i Irlandii za pomocą ćwiczeń, tekstów do czytania i gier komunikacyjnych. </w:t>
            </w:r>
            <w:r>
              <w:rPr>
                <w:sz w:val="12"/>
                <w:szCs w:val="12"/>
                <w:lang w:val="en-US"/>
              </w:rPr>
              <w:t xml:space="preserve">Niektóre tematy: Glastonbury Music Festival, Teenage Birthdays, Top City Guides, Brighton London by the sea itd. </w:t>
            </w:r>
            <w:r>
              <w:rPr>
                <w:sz w:val="12"/>
                <w:szCs w:val="12"/>
              </w:rPr>
              <w:t>Ćwiczenia pozwalające na uatrakcyjnie zajęć przez poruszanie tematów związanych z kulturą i obyczajami panujacymi w krajach anglojęzycznych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Customs&amp;Lifestyle in the English speaking World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ór zabawnych i motywujących gier oraz zabaw pomagających dzieciom ćwiczyć i rozwijać sprawność mówienia. Wśród zadań, z których wiele przeznaczonych jest do wykonania w parach, znaleźć można m.in. zagadki, plansze i karty do gier planszowych, zadania typu „znajdź różnice”, odgrywanie ról i tabele. Dzieci uczą się układać i opowiadać historyjki obrazkowe, a także poznają i ćwiczą zagadnienia leksykalno-gramatyczne. Tematyka zadań odpowiada zainteresowaniom dzieci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p. Speaking Activties (Junior English Timesaver)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Ćwicze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iczenia związane z kulturą i obyczajami panującymi w krajach anglojęzycznych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teraktywny wstęp do kultury brytyjskiej zawierający dużo zadań i ćwiczeń do kopiowania. Obejmuje takie tradycyjne święta, jak Pancake Day, Christmas i Guy Fawkes Night, jak również te obchodzone współcześnie: Notting Hill Carnival, Chinese New Year i Ramadan. Książka przedstawia nauczycielom i uczniom bogaty i szczegółowy obraz wielokulturowej Wielkiej Brytanii w trzecim tysiącleciu. Ćwiczenia pozwalające na uatrakcyjnie zajęć przez poruszanie tematów związanych z kulturą i obyczajami panujacymi w krajach anglojęzycznych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Festivals and Special Days in Britain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Teksty – artykuły, listy, wywiady do nauki języka angielskiego. Publikacja zawierająca wybór tekstów adresowanych do nastolatków uczących się języka angielskiego. Wszystkie teksty – artykuły, listy, wywiady i kwizy – podzielono na trzy grupy wg poziomu zaawansowania językowego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Przykłady </w:t>
            </w:r>
            <w:r>
              <w:rPr>
                <w:sz w:val="12"/>
                <w:szCs w:val="12"/>
                <w:lang w:val="en-US"/>
              </w:rPr>
              <w:t>zadań:</w:t>
              <w:br/>
              <w:t xml:space="preserve">Poziom Poczatkujący (Beginner) -New York (stopnie wyższe -comparatives, stopnie najwyższe - superlatives, can); Animals Down Under (who, what, when, where, why questions, liczby porządkowe - ordinal numbers). </w:t>
            </w:r>
            <w:r>
              <w:rPr>
                <w:sz w:val="12"/>
                <w:szCs w:val="12"/>
              </w:rPr>
              <w:t>Każdemu tekstowi towarzyszą zagadki i gry językowe, a także propozycje zadań do wykonania przed czytaniem, tematy do dyskusji oraz tzw. follow-up activities. Rozwijanie umiejętności czytania tekstów ze zrozumieniem. Do każdego tematu podano adres strony internetowej, co pozwala nie tylko na pogłębienie wiedzy o danym zagadnieniu, ale także bardziej angażuje ucznia i przyczynia się do rozwijania jego autonomii.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Read and React (beginner)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2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iór zadań i ćwiczeń do nauki czytania i słuchania.</w:t>
            </w:r>
            <w:r>
              <w:rPr>
                <w:b/>
                <w:sz w:val="12"/>
                <w:szCs w:val="12"/>
              </w:rPr>
              <w:t xml:space="preserve"> Z</w:t>
            </w:r>
            <w:r>
              <w:rPr>
                <w:sz w:val="12"/>
                <w:szCs w:val="12"/>
              </w:rPr>
              <w:t>biór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óżnorodnych zadań i ćwiczeń opartych na autentycznych tekstach do czytania i słuchania na poziomie intermediate. Publikacja ta jest pomocna w przekazywaniu informacji na temat Wielkiej Brytanii (“background to Britain”), przedstawia prawdziwe miejsca, prawdziwe wydarzenia i prawdziwych ludzi. Zawarte w książce ćwiczenia stanowią podstawę do dyskusji o Zjednoczonym Królestwie, do porównań społeczeństwa w kraju ucznia ze społeczeństwem brytyjskim, a także dostarczają informacji praktycznych niezbędnych w przypadku wyjazdu na Wyspy Brytyjskie. </w:t>
            </w:r>
            <w:r>
              <w:rPr>
                <w:sz w:val="12"/>
                <w:szCs w:val="12"/>
                <w:lang w:val="en-US"/>
              </w:rPr>
              <w:t xml:space="preserve">Przykłady zadań: Sklep muzyczny Music Store – sklep przewodnik Store Guide (typy muzyczne – jakie lublimy upodobania music types – likes and dislikes); Telewizje i programy Television – Programmes and Listings (rozpoznawania rodzajów charakterów matching programmes to people profiles); Gry Komputerowe Computer Games – Reviews; Mobile Phones – Text Messages (skróty w wiadomosciach tekstowych abbreviations in text messages); Train/Airport – Announcements and Signs; Holiday Tour – Places in Britain, Travel Tips, Getting... </w:t>
            </w:r>
            <w:r>
              <w:rPr>
                <w:sz w:val="12"/>
                <w:szCs w:val="12"/>
              </w:rPr>
              <w:t>Publikacja oferuje materiał pozwalający na rozwijanie wszystkich sprawności językowych oraz wzbogacanie słownictwa. Ćwiczenia mają ciekawą formę, można je wykorzystać do pracy z jednym uczniem bądź z grupą. Autentyczny kontekst zdecydowanie zwiększa atrakcyjność nauki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</w:rPr>
              <w:t xml:space="preserve">Np. For Real! </w:t>
            </w:r>
            <w:r>
              <w:rPr>
                <w:b/>
                <w:sz w:val="12"/>
                <w:szCs w:val="12"/>
                <w:lang w:val="en-GB"/>
              </w:rPr>
              <w:t>English In Everyday Situations lub równoważ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Ćwicz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inimum 24 historyjki obrazkowe, które stanowią punkt wyjścia dla różnorodnych i urozmaiconych ćwiczeń pozwalających na ćwiczenie wszystkich czterech sprawności językowych (słuchanie, mówienie, czytanie i pisanie). Każda część kończy się poleceniem napisania własnej wersji opowiadania. Dołączona płyta CD zawiera nagrania historyjek i wywiadów. Na końcu publikacji znajdują się zapisy nagrań oraz klucz do zadań.</w:t>
              <w:br/>
            </w:r>
            <w:r>
              <w:rPr>
                <w:sz w:val="12"/>
                <w:szCs w:val="12"/>
                <w:lang w:val="en-US"/>
              </w:rPr>
              <w:t>Przykłady zadań:</w:t>
              <w:br/>
              <w:t>Poziom Pre-Intermediate</w:t>
              <w:br/>
              <w:t>Dinner disaster - comedy (etiquette);</w:t>
              <w:br/>
              <w:t>Bank robbers on camera - human interest (crime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storyjki te prowokują do dyskusji, rozwijają umiejętność opowiadania ustnego, wzbogacają słownictwo, a także uczą pracy w grupie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Np. Storyboard – 24 Interactive Stories Through Pictures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siąż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Zbiór zadań i ćwiczeń na poziomie elementary</w:t>
            </w:r>
            <w:r>
              <w:rPr>
                <w:b/>
                <w:sz w:val="12"/>
                <w:szCs w:val="12"/>
              </w:rPr>
              <w:t xml:space="preserve"> - </w:t>
            </w:r>
            <w:r>
              <w:rPr>
                <w:sz w:val="12"/>
                <w:szCs w:val="12"/>
              </w:rPr>
              <w:t>książka dla uczniów na poziomie od elementary. Zbiór fantastycznie opracowanych i przemyślanych ćwiczeń podzielonych na pięć kategorii: Układanki - Pronunciation Puzzles, Zabawa z fonetyką - Fun with Phonetics, Speak Out, Słuchanie i akcenty - Listen In oraz Linking and Accents. Każda kategoria zawiera 8-12 rozdziałów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Kształtowanie poprawnej wymowy; ciekawie ilustrowane ćwiczenia, które poprawią wymowę oraz wyczulą ucho na poszczególne dźwięki, wspomagając rozumienie ze słuchu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Np. Pronunciation Activities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 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Interaktywny kurs…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siążka + płyta D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Publikacja składa się z płyty DVD i książki. Płyta zawiera krótkie filmy, których bohaterami są dzieci mieszkające w Londynie. Sytuacje przedstawione w filmach dotyczą ich życia szkolnego, rodzinnego i sposobów spędzania wolnego czasu. Bohaterem filmów jest także – widziany oczami dzieci – Londyn. Materiały zawarte w książce to ćwiczenia do kopiowania związane z obejrzanym filmem (m.in. karty pracy, łamigłówki, mini projekty), plany lekcyjne, przydatne informacje dotyczące kontekstu kulturowego, klucz do ćwiczeń i transkrypcja. Wykorzystanie filmów w nauczaniu języka obcego sprawia, że dzieci z ogromnym zainteresowaniem uczestniczą w lekcji, tym bardziej, że na ekranie obserwują swoich rówieśników. Ponadto materiał audiowizualny ułatwia zrozumienie i zapamiętanie słów, zwrotów, zdań oraz ich poprawne użycie w rzeczywistych sytuacjach. I co nie mniej istotne, uczniowie mają znakomita okazję, aby przekonać się, że język angielski funkcjonuje nie tylko – i nie przede wszystkim – w obrębie szkolnej klasy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b/>
                <w:bCs/>
                <w:kern w:val="2"/>
                <w:sz w:val="12"/>
                <w:szCs w:val="12"/>
                <w:lang w:val="en-US"/>
              </w:rPr>
              <w:t>Np. Junior English Timesaver Live from London with DVD lub równoważ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918851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2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4:39:00Z</dcterms:modified>
  <cp:revision>9</cp:revision>
  <dc:subject/>
  <dc:title>REGULAMIN PROJEKTU</dc:title>
</cp:coreProperties>
</file>